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ставление рассказа «Осень» по мнемотаблиц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реплять  представлений об осени и ее приме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ширять и активизировать словарь по 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обобщать представление о связи живой и неживой приро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й по символам, значкам календаря природы описывать собы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ставлять рассказ по опорным картинкам, опираясь на личный опы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рафические навы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у детей логическое мышление;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п</w:t>
      </w:r>
      <w:r>
        <w:rPr>
          <w:rFonts w:cs="Times New Roman" w:ascii="Times New Roman" w:hAnsi="Times New Roman"/>
          <w:sz w:val="24"/>
          <w:szCs w:val="24"/>
        </w:rPr>
        <w:t>родолжать развивать психические процессы: память, внимание, наглядно – образное мыш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строить распространённые предло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звукового анализа слов: определять гласные, согласные (мягкий, твердый); место звука в слове; делить слова на слоги, определяя количество слог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ывать нравственные качества,   навыки сотрудничества, самостоятельности и инициа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блюдение за сезонными изменениями  в природе на прогул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еседы об осе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ение художественных произведений: «Листопадничек» И.Соколов-Мики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 осенью» А. Твардов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б осени А. С. Пушкина, А. Плещеева, А. И. Буни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учивание пословиц, поговорок, народных примет об осе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ние песен об осени и слушание музы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и фотографий с изображением осенней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на занятиях по изобразительной деятельности и самостоятельной художественной деятельности  осенних дере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й  материал:</w:t>
      </w:r>
      <w:r>
        <w:rPr>
          <w:rFonts w:cs="Times New Roman" w:ascii="Times New Roman" w:hAnsi="Times New Roman"/>
          <w:sz w:val="24"/>
          <w:szCs w:val="24"/>
        </w:rPr>
        <w:t xml:space="preserve"> мнемотаблица «Осень», схема слова «осень», фишки для звукового анализа, корзина с овощ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хема слова «осень», фишки для звукового анализа; схема для составления плана рассказа; простые каранда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 заносит корзину с овощ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Дети, сегодня утром я обнаружила у нас в группе вот эту корзину. Определите на ощупь, что лежит в корзине? Дети поочередно определяют на ощупь и называют овощи: лук, морковь, капуста, чеснок, картош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ебята, какой звук встречается в названии всех овощей?  [ к 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 места звука [ к ] в словах: </w:t>
      </w:r>
      <w:r>
        <w:rPr>
          <w:rFonts w:cs="Times New Roman" w:ascii="Times New Roman" w:hAnsi="Times New Roman"/>
          <w:sz w:val="24"/>
          <w:szCs w:val="24"/>
        </w:rPr>
        <w:t>лук, морковь, капуста, чеснок, картош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ти, как вы думаете, кто прислал эту корзину? ( Ответы) Я вижу в корзине кленовый листок, а на нем –  заг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по лугам,  по лесам, по по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сы она заготовила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тала их в погреба, в закро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: «За мною наступит зи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вой анализ слова «осен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ебенок работает у доск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бята, назовите осенние меся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вы знаете, что в народе сентябрь называют рябинник, октябрь –  листопадник, ноябр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к. Как вы думаете, почему?  (Отв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ы знаете пословицы,  приметы об осен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сенний дождь растит, а осенний –  гноит. Весна красна цветами, а осень –  сноп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енью птицы летят низко – к холодной зиме, высоко – к тепл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лесу много рябины – к  дождливой осени, мало – к сух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ветер с выс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тся травы и ц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– влево, влево – в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ятся цветы и тра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ушке ветер скач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легкий, легкий мя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рыжок, два прыж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хает вете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тих, взошла лу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тиш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рассказа «Осень» по опорным картин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воспитателя, заполнение мнемотаб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ла осень. Часто идут дожди, и дует ветер. С деревьев опадают листья.  Убран богатый урожай овощей и фруктов. День становится короче, а ночь – длиннее. Перелетные птицы улетели на юг, а зимующие перебираются к жилью человека. Люди стали одеваться теплее. Животные готовятся к зиме. Их мех становится гуще и теплее.  Медведь и еж залегли в спячку. Белочка приготовила запасы на зи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пересказ воспитате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 по частям (2-3 челове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Закончи предлож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юди надели теплую одежду,… (потому что стало холод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ие раскрыли зонты, … (потому что пошел дожд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 птицы перебираются к жилью человека,… (потому что в лесу голодн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вспомним, чем мы сегодня занимались. В какие игры игр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? Все сегодня были молодц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25:00Z</dcterms:created>
  <dc:creator>Люба</dc:creator>
  <dc:description/>
  <cp:keywords/>
  <dc:language>en-US</dc:language>
  <cp:lastModifiedBy>natasha tivikova</cp:lastModifiedBy>
  <dcterms:modified xsi:type="dcterms:W3CDTF">2015-11-25T16:10:00Z</dcterms:modified>
  <cp:revision>25</cp:revision>
  <dc:subject/>
  <dc:title/>
</cp:coreProperties>
</file>